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HMET ANDİÇEN ORT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31"/>
        <w:gridCol w:w="7934"/>
        <w:gridCol w:w="2362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İZMETİN TAMAMLANMA SÜRESİ</w:t>
            </w:r>
          </w:p>
          <w:p>
            <w:pPr>
              <w:pStyle w:val="Normal"/>
              <w:jc w:val="center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YENİ ÖĞRENCİ KAYITLARI 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ÖĞRENCİ NAKİL VE GEÇİŞLER 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li Telefon Numarası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137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TEKLEME VE YETİŞTİRME KURSLARINA KATILIM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li İzin Dilekçesi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mur Sicil Numarası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zin Adresi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Çocuğun Doğum Raporu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449820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110"/>
                              <w:gridCol w:w="1560"/>
                              <w:gridCol w:w="439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7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lk Müracaat Yeri: AHMET ANDİÇEN ORTAOKULU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kan BİÇ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0"/>
                                    <w:outlineLvl w:val="2"/>
                                    <w:rPr>
                                      <w:color w:val="212529"/>
                                    </w:rPr>
                                  </w:pPr>
                                  <w:r>
                                    <w:rPr>
                                      <w:color w:val="212529"/>
                                    </w:rPr>
                                    <w:t>Hasan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şemsettin Mah. Final Sk. No:2 Sincan/ANKA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ükümet Konağı Tandoğan Mahallesi Zeki Uğur Caddesi Sincan/AN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227626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(312)2695446 / 0(312)2704567 / 0(312)2702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529"/>
                                      <w:shd w:fill="FFFFFF" w:val="clear"/>
                                    </w:rPr>
                                    <w:t>0(312)2702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1078@meb.k12.t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5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12529"/>
                                      <w:shd w:fill="FFFFFF" w:val="clear"/>
                                    </w:rPr>
                                    <w:t>sincan@meb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47.4pt;mso-wrap-distance-left:7.05pt;mso-wrap-distance-right:7.05pt;mso-wrap-distance-top:0pt;mso-wrap-distance-bottom:0pt;margin-top:3.1pt;mso-position-vertical-relative:text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110"/>
                        <w:gridCol w:w="1560"/>
                        <w:gridCol w:w="439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7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lk Müracaat Yeri: AHMET ANDİÇEN ORTAOKULU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kan BİÇ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color w:val="212529"/>
                              </w:rPr>
                            </w:pPr>
                            <w:r>
                              <w:rPr>
                                <w:color w:val="212529"/>
                              </w:rPr>
                              <w:t>Hasan ÖZKA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 V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şemsettin Mah. Final Sk. No:2 Sincan/ANKA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kümet Konağı Tandoğan Mahallesi Zeki Uğur Caddesi Sincan/ANKA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227626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(312)2695446 / 0(312)2704567 / 0(312)270236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529"/>
                                <w:shd w:fill="FFFFFF" w:val="clear"/>
                              </w:rPr>
                              <w:t>0(312)270297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078@meb.k12.t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12529"/>
                                <w:shd w:fill="FFFFFF" w:val="clear"/>
                              </w:rPr>
                            </w:pPr>
                            <w:r>
                              <w:rPr>
                                <w:color w:val="212529"/>
                                <w:shd w:fill="FFFFFF" w:val="clear"/>
                              </w:rPr>
                              <w:t>sincan@meb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character" w:styleId="Balk3Char">
    <w:name w:val="Başlık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5:00Z</dcterms:created>
  <dc:creator>arge3</dc:creator>
  <dc:description/>
  <cp:keywords/>
  <dc:language>en-US</dc:language>
  <cp:lastModifiedBy>Mustafa Kemal ŞAHİN</cp:lastModifiedBy>
  <cp:lastPrinted>2012-12-07T09:46:00Z</cp:lastPrinted>
  <dcterms:modified xsi:type="dcterms:W3CDTF">2023-03-17T10:59:00Z</dcterms:modified>
  <cp:revision>13</cp:revision>
  <dc:subject/>
  <dc:title>Ahmet Andiçen Ortaokulu</dc:title>
</cp:coreProperties>
</file>